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2944"/>
        <w:gridCol w:w="1701"/>
        <w:gridCol w:w="1701"/>
        <w:gridCol w:w="5245"/>
      </w:tblGrid>
      <w:tr>
        <w:trPr>
          <w:trHeight w:val="4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SA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Tel tous les jours du lundi au vendredi entre 8h15 et 12h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 xml:space="preserve"> </w:t>
            </w:r>
            <w:r>
              <w:rPr>
                <w:b/>
                <w:sz w:val="18"/>
                <w:highlight w:val="lightGray"/>
              </w:rPr>
              <w:t>au 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U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DEZ-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NON COMMUNIQ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a Victori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rue Ganteaume - 13400 Aubag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C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Tel tous les jours du lundi au vendredi au 0820-200-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U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DEZ-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NON COMMUNIQ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ON COMMUNIQUE</w:t>
            </w:r>
          </w:p>
        </w:tc>
      </w:tr>
      <w:tr>
        <w:trPr>
          <w:trHeight w:val="731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M.I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lightGray"/>
              </w:rPr>
              <w:t>Tous les jeudis des semaines paires sur rendez-vous 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Tél : 04-13-31-81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H30 à 17H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DOCTE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 xml:space="preserve"> </w:t>
            </w:r>
            <w:r>
              <w:rPr>
                <w:b/>
                <w:sz w:val="18"/>
                <w:highlight w:val="lightGray"/>
              </w:rPr>
              <w:t>DENOIX BON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04-13-31-81-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C.A.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tel de vil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-42-73-49-18 </w:t>
            </w:r>
          </w:p>
        </w:tc>
      </w:tr>
      <w:tr>
        <w:trPr>
          <w:trHeight w:val="869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A.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ANTE SOCIALE SUR RENDEZ-VO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Tous les j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yellow"/>
              </w:rPr>
              <w:t xml:space="preserve">Accueil téléphonique de 13H30 à 16H00 au 04 88 57 32 40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highlight w:val="yellow"/>
              </w:rPr>
              <w:t>Tous les jours au 0 810 25 13 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 xml:space="preserve">Mardi, uniquemen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avec rendez-vo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14h00 à 16h30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lightGray"/>
              </w:rPr>
              <w:t>Mme JAY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04-88-57-32-4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C.A.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tel de vil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42-73-49-18</w:t>
            </w:r>
          </w:p>
        </w:tc>
      </w:tr>
      <w:tr>
        <w:trPr>
          <w:trHeight w:val="400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OMMUNAU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e assistance pour vous changer la v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Aide ménagère, aide à domicile ...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Tous les jeud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04-42-08-91-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04.91.54.26.6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H30 à10H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Heading4"/>
              <w:rPr/>
            </w:pPr>
            <w:r>
              <w:rPr>
                <w:highlight w:val="lightGray"/>
              </w:rPr>
              <w:t>Mme CHOUQUET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-42-08-91-7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C.A.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tel de vil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42-73-49-18</w:t>
            </w:r>
          </w:p>
        </w:tc>
      </w:tr>
      <w:tr>
        <w:trPr>
          <w:trHeight w:val="400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ME SERVIC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ravaux ménagers, garde d’enfants, jardinage, assistance à personne âgée ou handicapée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2eme Jeudi du mo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04-95-08-13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15H00 à 17H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Heading4"/>
              <w:rPr>
                <w:highlight w:val="lightGray"/>
              </w:rPr>
            </w:pPr>
            <w:r>
              <w:rPr>
                <w:highlight w:val="lightGray"/>
              </w:rPr>
              <w:t>Mr  ESPOSITO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-95-08-13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C.A.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tel de vil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42-73-49-18</w:t>
            </w:r>
          </w:p>
        </w:tc>
      </w:tr>
      <w:tr>
        <w:trPr>
          <w:trHeight w:val="400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A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e assistance pour vous changer la v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Aide ménagère, aide à domicile ...)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1</w:t>
            </w:r>
            <w:r>
              <w:rPr>
                <w:b/>
                <w:sz w:val="18"/>
                <w:highlight w:val="lightGray"/>
                <w:vertAlign w:val="superscript"/>
              </w:rPr>
              <w:t>ER</w:t>
            </w:r>
            <w:r>
              <w:rPr>
                <w:b/>
                <w:sz w:val="18"/>
                <w:highlight w:val="lightGray"/>
              </w:rPr>
              <w:t xml:space="preserve"> ET 3ème jeudi du mo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h00 à17H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Heading4"/>
              <w:rPr>
                <w:highlight w:val="lightGray"/>
              </w:rPr>
            </w:pPr>
            <w:r>
              <w:rPr>
                <w:highlight w:val="lightGray"/>
              </w:rPr>
              <w:t>Mme ROBLE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   </w:t>
            </w:r>
            <w:r>
              <w:rPr>
                <w:highlight w:val="lightGray"/>
              </w:rPr>
              <w:t>04-88-69-96-9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C.A.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tel de vil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42-73-49-18</w:t>
            </w:r>
          </w:p>
        </w:tc>
      </w:tr>
      <w:tr>
        <w:trPr>
          <w:trHeight w:val="95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ison Départementale de la Solidarité</w:t>
            </w:r>
          </w:p>
          <w:p>
            <w:pPr>
              <w:pStyle w:val="Heading4"/>
              <w:rPr/>
            </w:pPr>
            <w:r>
              <w:rPr/>
              <w:t>ASSISTANTES SOCIALES SUR RENDEZ-VO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Tel au 04-13-31-81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pour la prise de rendez-vous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 xml:space="preserve">Mardi,   uniquemen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avec rendez-vo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h00 à 12h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Mme FOUCR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lightGray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 xml:space="preserve">Mme BENELLO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C.A.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tel de vil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42-73-49-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7330</wp:posOffset>
                </wp:positionV>
                <wp:extent cx="630174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416"/>
                              <w:gridCol w:w="283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6415" cy="577215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4" r="-5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415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STEME DOCUMENTAIRE ACTION SOCIA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 : AS-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ITR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ERMANENCES SOCIAL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sion 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de mise à jour : 22/09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67.05pt;mso-wrap-distance-left:7.05pt;mso-wrap-distance-right:7.05pt;mso-wrap-distance-top:0pt;mso-wrap-distance-bottom:0pt;margin-top:17.9pt;mso-position-vertical-relative:page;margin-left:17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416"/>
                        <w:gridCol w:w="283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57721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E DOCUMENTAIRE ACTION SOCIA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 : AS-F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TRE :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ERMANENCES SOCIAL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ion : 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de mise à jour : 22/09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au des permanences sociales présenté par le Centre Communal d’Action Sociale.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our plus de renseignements le secrétariat du CCAS reste à votre disposition,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du lundi au vendredi de </w:t>
      </w:r>
      <w:r>
        <w:rPr>
          <w:b/>
          <w:sz w:val="24"/>
          <w:szCs w:val="24"/>
        </w:rPr>
        <w:t xml:space="preserve">08h30 à 11h45 </w:t>
      </w:r>
      <w:r>
        <w:rPr>
          <w:sz w:val="24"/>
          <w:szCs w:val="24"/>
        </w:rPr>
        <w:t xml:space="preserve">et de </w:t>
      </w:r>
      <w:r>
        <w:rPr>
          <w:b/>
          <w:sz w:val="24"/>
          <w:szCs w:val="24"/>
        </w:rPr>
        <w:t>13h30 à 16h45</w:t>
      </w:r>
      <w:r>
        <w:rPr>
          <w:sz w:val="24"/>
          <w:szCs w:val="24"/>
        </w:rPr>
        <w:t xml:space="preserve"> au </w:t>
      </w:r>
      <w:r>
        <w:rPr>
          <w:b/>
          <w:sz w:val="24"/>
          <w:szCs w:val="24"/>
        </w:rPr>
        <w:t>04-42-73-49-18</w:t>
      </w:r>
    </w:p>
    <w:sectPr>
      <w:type w:val="nextPage"/>
      <w:pgSz w:orient="landscape" w:w="16838" w:h="11906"/>
      <w:pgMar w:left="284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34:00Z</dcterms:created>
  <dc:creator>CCAS</dc:creator>
  <dc:description/>
  <cp:keywords/>
  <dc:language>en-US</dc:language>
  <cp:lastModifiedBy>Nicole SARKOUH</cp:lastModifiedBy>
  <cp:lastPrinted>2022-06-28T14:28:00Z</cp:lastPrinted>
  <dcterms:modified xsi:type="dcterms:W3CDTF">2022-11-17T15:34:00Z</dcterms:modified>
  <cp:revision>2</cp:revision>
  <dc:subject/>
  <dc:title>TABLEAU DES PERMANENCES  SOCIALES SUR LA COMMUNE DE CARNOUX –en- PROVENCE</dc:title>
</cp:coreProperties>
</file>